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MMEDIATE RELE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 SYBEX COMPUTER BOO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resh Takes "No Holds Barred"Approach</w:t>
      </w:r>
    </w:p>
    <w:p>
      <w:pPr>
        <w:pStyle w:val="Normal"/>
        <w:spacing w:lineRule="auto" w:line="24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ith New Quake II™ Strategy Guide</w:t>
      </w:r>
    </w:p>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verything I know about playing Quake is written down on these sheets of paper."        Thresh [December 3, 199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re are master players, and there is Thresh."</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n Carmack</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wner/Technical Director, id Softwar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ameda, Calif., Dec. 8–</w:t>
      </w:r>
      <w:r>
        <w:rPr>
          <w:rFonts w:eastAsia="Times New Roman" w:cs="Times New Roman" w:ascii="Times New Roman" w:hAnsi="Times New Roman"/>
          <w:color w:val="000000"/>
          <w:sz w:val="24"/>
          <w:szCs w:val="24"/>
        </w:rPr>
        <w:t xml:space="preserve"> As a result of winning the Red Annihilation Tournament, id Software invited Dennis "Thresh" Fong, of Gamers Extreme, to their offices to be one of a very select few to test the game prior to release. After countless hours logged in Quake II DeathMatch against the game's developers, Thresh pulled together what he calls a "no holds barred" multiplayer strategy guide. "Everything I know about playing Quake II is written down on these sheets of pap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ake II Official Strategies &amp; Secrets™</w:t>
      </w:r>
      <w:r>
        <w:rPr>
          <w:rFonts w:eastAsia="Times New Roman" w:cs="Times New Roman" w:ascii="Times New Roman" w:hAnsi="Times New Roman"/>
          <w:color w:val="000000"/>
          <w:sz w:val="24"/>
          <w:szCs w:val="24"/>
        </w:rPr>
        <w:t>, expected in stores within a few days of the game's release, is published by Sybex Inc and endorsed by id Software. In addition to Thresh's strategies, it includes a complete walk-through of the game's 39 single-player levels written by best-selling author Jonathan Mendoza, and comprehensive chapters on the game's weapons, monsters, and console written by Kenneth "Spear" Hwang. In addition to being a premier Quake® player in his own right, Spear is one of Thresh's partners at Gamers Extre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ng Thresh to the mix means we've taken an already strong Quake II book and turned it into the ultimate guide for the ultimate game," said Roger Stewart, Associate Publisher for Sybex. "We're delighted to have this opportunity to publish hardcore strategies written by the reigning champ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sh gained particular notoriety when he won John Carmack's red Ferrari 328 GTS in the Quake Red Annihilation Tournament last summer at E3 in Atlanta, Georgia. As the acknowledged world-champion player of both Doom II and Quake, Thresh has become the subject of interviews and profiles in publications as diverse as the </w:t>
      </w: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sinessWeek</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ntertainment Weekl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bex Inc</w:t>
      </w:r>
      <w:r>
        <w:rPr>
          <w:rFonts w:eastAsia="Times New Roman" w:cs="Times New Roman" w:ascii="Times New Roman" w:hAnsi="Times New Roman"/>
          <w:sz w:val="24"/>
          <w:szCs w:val="24"/>
        </w:rPr>
        <w:t xml:space="preserve">., founded in 1976, is a leading independent computer book publisher, with affiliate offices in France, Germany, and The Netherlands. Sybex titles are available nationwide at bookstores, software retailers, and on their Web site www.sybex.com. They are also sold worldwide through 18 international distributors and are translated into 25 foreign languages. The </w:t>
      </w:r>
      <w:r>
        <w:rPr>
          <w:rFonts w:eastAsia="Times New Roman" w:cs="Times New Roman" w:ascii="Times New Roman" w:hAnsi="Times New Roman"/>
          <w:b/>
          <w:bCs/>
          <w:i/>
          <w:iCs/>
          <w:sz w:val="24"/>
          <w:szCs w:val="24"/>
        </w:rPr>
        <w:t>Strategies &amp; Secrets</w:t>
      </w:r>
      <w:r>
        <w:rPr>
          <w:rFonts w:eastAsia="Times New Roman" w:cs="Times New Roman" w:ascii="Times New Roman" w:hAnsi="Times New Roman"/>
          <w:b/>
          <w:bCs/>
          <w:i/>
          <w:iCs/>
          <w:sz w:val="16"/>
          <w:szCs w:val="16"/>
        </w:rPr>
        <w:t>T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i/>
          <w:iCs/>
          <w:sz w:val="24"/>
          <w:szCs w:val="24"/>
        </w:rPr>
        <w:t>Ultimate Strategy GuideTM</w:t>
      </w:r>
      <w:r>
        <w:rPr>
          <w:rFonts w:eastAsia="Times New Roman" w:cs="Times New Roman" w:ascii="Times New Roman" w:hAnsi="Times New Roman"/>
          <w:sz w:val="24"/>
          <w:szCs w:val="24"/>
        </w:rPr>
        <w:t xml:space="preserve"> series set the same high standards for computer and video game books that consumers have learned to expect from all Sybex computer boo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 Softwa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founded in 1991, is a software development company located in Mesquite, Texas.  id's team of talented developers continue to make gaming history by creating and publishing one sensational action game after another.  Wolfenstein 3D, DOOM, DOOM II, Heretic, HEXEN, HEXEN II and QUAKE have created a frenzied demand worldwide and have managed to consistently break shareware and retail sales records.  id Software can be found on the Web at www.idsoftware.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mers Extreme</w:t>
      </w:r>
      <w:r>
        <w:rPr>
          <w:rFonts w:eastAsia="Times New Roman" w:cs="Times New Roman" w:ascii="Times New Roman" w:hAnsi="Times New Roman"/>
          <w:sz w:val="24"/>
          <w:szCs w:val="24"/>
        </w:rPr>
        <w:t xml:space="preserve"> boasts the most highly concentrated collection of computer gaming expertise in the world.  Founded in 1996, GX has won recognition for its award-winning gaming site (www.gamers.com) and the unrivaled success of its staff in international gaming competition. GX provides the emerging world of multiplayer gaming with authoritative information written by the best players on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ake II Official Strategies &amp; Secr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BN: 0-7821-2212-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ww.sybex.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dy Jigarjian (510) 523-8233 ext. 4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18"/>
          <w:szCs w:val="18"/>
        </w:rPr>
        <w:t xml:space="preserve">Quake II™ © 1997 Id Software, Inc. All Rights Reserved. </w:t>
      </w:r>
      <w:r>
        <w:rPr>
          <w:rFonts w:eastAsia="Times New Roman" w:cs="Times New Roman" w:ascii="Times New Roman" w:hAnsi="Times New Roman"/>
        </w:rPr>
        <w:t xml:space="preserve">Quake II™, the Q II™ logo, and the Id Software™ name are trademarks of Id Software, In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